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color w:val="0000FF"/>
          <w:sz w:val="28"/>
          <w:szCs w:val="20"/>
        </w:rPr>
        <w:t xml:space="preserve">LE AZIONI GIUDIZIARIE CONTRO L'APPALTATORE </w:t>
        <w:br/>
        <w:t>PER ROVINA E GRAVI DIFETTI</w:t>
        <w:br/>
      </w:r>
      <w:r>
        <w:rPr>
          <w:rFonts w:cs="Verdana" w:ascii="Verdana" w:hAnsi="Verdana"/>
          <w:b/>
          <w:bCs/>
          <w:color w:val="0000FF"/>
          <w:szCs w:val="20"/>
        </w:rPr>
        <w:t>(22/04/2008 - tratto da Specchio Economico - a cura di Maurizio De Tilla)</w:t>
      </w:r>
    </w:p>
    <w:p>
      <w:pPr>
        <w:pStyle w:val="Normal"/>
        <w:jc w:val="center"/>
        <w:rPr>
          <w:rFonts w:ascii="Verdana" w:hAnsi="Verdana" w:cs="Verdana"/>
          <w:b/>
          <w:b/>
          <w:bCs/>
          <w:color w:val="0000FF"/>
          <w:sz w:val="20"/>
          <w:szCs w:val="20"/>
        </w:rPr>
      </w:pPr>
      <w:r>
        <w:rPr>
          <w:rFonts w:cs="Verdana" w:ascii="Verdana" w:hAnsi="Verdana"/>
          <w:b/>
          <w:bCs/>
          <w:color w:val="0000FF"/>
          <w:sz w:val="20"/>
          <w:szCs w:val="20"/>
        </w:rPr>
      </w:r>
    </w:p>
    <w:p>
      <w:pPr>
        <w:pStyle w:val="Normal"/>
        <w:jc w:val="center"/>
        <w:rPr>
          <w:rFonts w:ascii="Verdana" w:hAnsi="Verdana" w:cs="Verdana"/>
          <w:b/>
          <w:b/>
          <w:bCs/>
          <w:color w:val="0000FF"/>
          <w:sz w:val="20"/>
          <w:szCs w:val="20"/>
        </w:rPr>
      </w:pPr>
      <w:r>
        <w:rPr>
          <w:rFonts w:cs="Verdana" w:ascii="Verdana" w:hAnsi="Verdana"/>
          <w:b/>
          <w:bCs/>
          <w:color w:val="0000FF"/>
          <w:sz w:val="20"/>
          <w:szCs w:val="20"/>
        </w:rPr>
      </w:r>
    </w:p>
    <w:p>
      <w:pPr>
        <w:pStyle w:val="Normal"/>
        <w:jc w:val="center"/>
        <w:rPr>
          <w:color w:val="0000FF"/>
        </w:rPr>
      </w:pPr>
      <w:r>
        <w:rPr>
          <w:color w:val="0000FF"/>
        </w:rPr>
        <w:t>La disposizione dell’art. 1669 del Codice civile configura un responsabilità extracontrattuale del costruttore di un edificio nei riguardi del committente se entro 10 anni per difetti o vizi costruttivi l’opera rovina in tutto o in parte; si tratta di una responsabilità sancita per finalità di interesse generale, che trascende i confini dei rapporti negoziali tra le parti; la relativa azione può essere esercitata sia dal committente nei confronti dell’appaltatore, sia dall’acquirente contro il venditore che abbia costruito l’immobile sotto la propria responsabilità. L’applicazione della norma nei confronti del venditore è giustificata allorché la posizione da lui assunta nei confronti dei terzi e degli stessi acquirenti abbia evidenziato l’assunzione di una diretta responsabilità nella costruzione.</w:t>
        <w:br/>
        <w:t xml:space="preserve">Si intendono per gravi difetti quei vizi costruttivi che incidono in maniera profonda, sugli elementi essenziali di struttura e funzionalità dell’opera, influendo sulla sua solidità, efficienza e durata. Più in particolare si è stabilito che, qualora i vizi dell’opera incidano solo sul suo aspetto decorativo ed estetico e non sugli elementi strutturali essenziali, per cui la funzionalità e l’uso del manufatto rimangono integri, non è applicabile la disciplina dell’articolo 1669 ma quella dell’art. 1667, secondo la quale il costruttore o venditore non è responsabile se i difetti erano conosciuti dal committente o dall’acquirente. La differenza tra i vizi e i difetti dell’opera che possono essere fatti valere ai sensi dell’articolo 1667 o dell’articolo 1669 non è data dalla loro riconoscibilità ma dalla gravità e dalle loro conseguenze. </w:t>
        <w:br/>
        <w:t>Al giudice al quale spetta stabilire se le prove acquisite siano sufficienti a formulare il giudizio finale, dovendo egli non limitarsi alla mera verifica della sussistenza del pericolo di crollo o alla valutazione dell’incidenza dei medesimi sulle parti essenziali e strutturali dell’immobile, ma accertare anche se, pur riguardanti elementi secondari e accessori, essi possano pregiudicare in modo considerevole anche la funzionalità e il godimento dell’immobile.</w:t>
        <w:br/>
        <w:t>Con la decisione n. 24.301 del 15 novembre 2006 la Cassazione ha affermato che il termine per la denuncia dei vizi non inizia a decorrere finché il committente non abbia conoscenza sicura dei difetti quanto alla gravità degli stessi e alla riferibilità all’attività dell’appaltatore. Nello stesso senso si è affermato che il termine di un anno per la denuncia del pericolo di rovina o di gravi difetti nella costruzione decorre dal giorno in cui il committente consegua un apprezzabile grado di conoscenza della gravità dei difetti causata dall’imperfetta esecuzione dell’opera, non essendo sufficienti manifestazioni di scarsa rilevanza e semplici sospetti. In assenza di esaustivi elementi anteriori, la conoscenza idonea a provocare la decorrenza del doppio termine di decadenza e di prescrizione deve ritenersi raggiunta all’atto dell’acquisizione delle disposte relazioni peritali.</w:t>
        <w:br/>
        <w:t xml:space="preserve">La questione della responsabilità dell’appaltatore è stata esaminata dalla Cassazione per i riflessi in materia condominiale. Con la sentenza 15 novembre 2006 n. 24.301 la Corte Suprema ha precisato che, nell’ipotesi di vizi di costruzione riguardanti solo alcuni appartamenti di un edificio in condominio e non le parti comuni di esso, l’azione di risarcimento dei danni va proposta dai proprietari di detti appartamenti nei confronti dell’appaltatore e del venditore-costruttore senza necessità di integrazione del contraddittorio nei confronti degli altri condomini, ancorché possa determinarsi, in sede di esecuzione, un’interferenza fra il diritto loro riconosciuto in sentenza (risarcimento del danno in forma specifica) con i diritti degli altri condomini, dovendo i danneggiati procurarsi il consenso di questi per eseguire i lavori necessari per l’eliminazione dei difetti. </w:t>
        <w:br/>
        <w:t>L’amministratore è privo di legittimazione attiva ad agire per i danni subiti dai condomini in relazione alle singole unità immobiliari. Il condominio non è legittimato ad esercitare, nei confronti dell’appaltatore, l’azione di responsabilità contrattuale di cui all’art. 1667 (difformità e vizi dell’opera). La Corte Suprema ha escluso l’iniziativa giudiziaria del condominio anche con la decisione n. 4485 del 10 aprile 2000, dove ha affermato che l’azione di garanzia per gravi difetti ha carattere personale e può essere promossa solo da ciascun condomino sia nel caso in cui i vizi denunciati riguardino la cosa comune, sia se investano delle unità immobiliari di proprietà esclusiva.</w:t>
        <w:br/>
        <w:t>L’azione del condomino può essere proposta contro l’appaltatore anche se il contratto di appalto sia stato stipulato dall’amministratore. Va comunque chiarito che il contratto stipulato dal condominio per lavori di manutenzione può contenere opere appartenenti ai singoli condomini solo con il loro esplicito consenso. Si è inoltre rilevato che, poiché né l’assemblea condominiale né l’amministratore possono assumere decisioni riguardanti le proprietà esclusive, il contratto d’appalto per i lavori di manutenzione dell’edificio condominiale voluto dall’assemblea e posto in essere dall’amministratore non può mai contenere opere coinvolgenti le unità immobiliari appartenenti ai singoli condomini (su solai, balconi o terrazze appartenenti ai proprietari degli appartamenti); il condominio è legittimato a commettere l’appalto e ad adempiere le relative obbligazioni solo per i lavori eseguiti sulle parti comu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08:00Z</dcterms:created>
  <dc:creator>Cris</dc:creator>
  <dc:description/>
  <dc:language>en-US</dc:language>
  <cp:lastModifiedBy>Cris</cp:lastModifiedBy>
  <dcterms:modified xsi:type="dcterms:W3CDTF">2008-04-22T15:19:00Z</dcterms:modified>
  <cp:revision>2</cp:revision>
  <dc:subject/>
  <dc:title>LE AZIONI GIUDIZIARIE CONTRO L'APPALTATORE </dc:title>
</cp:coreProperties>
</file>